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1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583680" cy="830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30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  <w:gridCol w:w="36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кспертиза промышл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дение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экспертизы промышленной безопасности технических устройств, применяемых на опасном произ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9532658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5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  <w:gridCol w:w="36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кспертиза промышленной безопасност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проведение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экспертизы промышленной безопасности технических устройств, применяемых на опасном производств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73007869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Бардик СС</dc:creator>
  <dc:description/>
  <cp:keywords/>
  <dc:language>en-US</dc:language>
  <cp:lastModifiedBy>Самсоненко Галина Анатольевна</cp:lastModifiedBy>
  <cp:lastPrinted>2018-07-09T11:28:00Z</cp:lastPrinted>
  <dcterms:modified xsi:type="dcterms:W3CDTF">2019-01-24T13:34:00Z</dcterms:modified>
  <cp:revision>3</cp:revision>
  <dc:subject/>
  <dc:title>Тендерная заявка  №1</dc:title>
</cp:coreProperties>
</file>